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Spisak tema za pristupne radove iz Poslovne statistik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smatranje, prikupljanje, sređivanje i grafičko prikazivanje statističkih podataka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Mjere centralne tendencije: Pojam i upotreb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Mjere disperzije: Pojam i upotreb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Mjere oblika rasporeda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Vjerovatnoća: Osnovni pojmovi, definicije, osnovne operacije sa vjerovatnoćama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Prekidna slučajna promjenljiva: Pojam i karakteristike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Modeli prekidnih rasporeda vjerovatnoće: Pojam i osnovni rasporedi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Raspored vjerovatnoće neprekidne slučajne promjenljiv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Normalan raspored: Opšti oblik, standardizovan normalan raspored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Uzorkovanje: Pojam i način uzorkovanja, reške uzorkovanja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Uzoračke distribucije: Uzoračke distribucije aritmetičke sredine i proporcije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Intervalna ocjena parametara populacije: Ocjena aritmetičke sredine i proporcije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Testiranje statističkih hipoteza: Pojam, kontroverze, ograničenja testiranja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Testiranje statističkih hipoteza zasnovano na jednom uzorku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Testiranje statističkih hipoteza zasnovano na dva uzork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Veza između intervalnog ocjenjivanja i testiranja hipoteza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Hi- kvadrat test: Pojam, vrste i primjena Hi-kvadrat test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Hi-kvadrat test: Analiza tabela kontingencije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rosta linearna korelacija: Pojam i značenje koeficijenta korelacije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rosta linearna regresija: Pojam i ocjena parametara linearnog regresionog model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cjenjivanje i predviđanje u regresionoj analizi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Indeksni brojevi: Pojam i vrste indeksnih brojeva, individualni indeks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rosječna godišnja stopa rasta: Izračunavanje i primjena u predviđanju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Analiza vremenskih serija: Linearni, parabolični i eksponencijalni trend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Analiza vremenskih serija: Analiza mjesečnih i kvartalnih vremenskih serij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Napomen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Teme se obrađuju u grupama od po tri studenta.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Pristupni rad podrazumijeva teorijsku obradu određenog statističkog metoda i primjer praktične primjene metoda na konkretnim podacima.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Rad sadrži sljedeće elemente:</w:t>
      </w:r>
    </w:p>
    <w:p>
      <w:pPr>
        <w:pStyle w:val="Normal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Sadržaj</w:t>
      </w:r>
    </w:p>
    <w:p>
      <w:pPr>
        <w:pStyle w:val="Normal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Uvod </w:t>
      </w:r>
    </w:p>
    <w:p>
      <w:pPr>
        <w:pStyle w:val="Normal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bradu izabrane teme</w:t>
      </w:r>
    </w:p>
    <w:p>
      <w:pPr>
        <w:pStyle w:val="Normal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raktični primjer</w:t>
      </w:r>
    </w:p>
    <w:p>
      <w:pPr>
        <w:pStyle w:val="Normal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Zaključak</w:t>
      </w:r>
    </w:p>
    <w:p>
      <w:pPr>
        <w:pStyle w:val="Normal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Spisak literatur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Štampan i uvezan rad predaje se asistentici, najkasnije sedam dana prije termina za ispit iz Poslovne statistike.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Prihvaćen i pozitivno ocijenjen pristupni rad uslov je za polaganje završnog dijela ispita iz Poslovne statistike.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50:00Z</dcterms:created>
  <dc:creator>Tehnokom</dc:creator>
  <dc:description/>
  <cp:keywords/>
  <dc:language>en-US</dc:language>
  <cp:lastModifiedBy>Tehnokom</cp:lastModifiedBy>
  <dcterms:modified xsi:type="dcterms:W3CDTF">2010-06-09T04:54:00Z</dcterms:modified>
  <cp:revision>6</cp:revision>
  <dc:subject/>
  <dc:title>Spisak tema za pristupne radove iz Poslovne statistike</dc:title>
</cp:coreProperties>
</file>